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80"/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NNA HERZOG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749425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geb.am 26.01. 1959       </w:t>
        <w:tab/>
        <w:t xml:space="preserve">                         in Mindelz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bildung zur Heilerziehungspflegerin</w:t>
      </w:r>
    </w:p>
    <w:p>
      <w:pPr>
        <w:pStyle w:val="Normal"/>
        <w:rPr>
          <w:b/>
          <w:b/>
        </w:rPr>
      </w:pPr>
      <w:r>
        <w:rPr>
          <w:b/>
        </w:rPr>
        <w:t>mit ausbildungsbegleitenden Kunstkursen bei Walter Nä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elmäßige Teilnahme an Malkursen in der Ateliergemeinschaft "Rozorea, Kössl, Wex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it Juni 2007 regelmäßige Teilnahme an Kursen der </w:t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</w:rPr>
          <w:t>"FREIEN KUNST AKADEMIE"</w:t>
        </w:r>
      </w:hyperlink>
      <w:r>
        <w:rPr>
          <w:b/>
        </w:rPr>
        <w:t xml:space="preserve"> Augs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25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FF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STELLUNGE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9</w:t>
        <w:tab/>
        <w:t>Schlossgalerie Neuburg</w:t>
      </w:r>
    </w:p>
    <w:p>
      <w:pPr>
        <w:pStyle w:val="Normal"/>
        <w:rPr/>
      </w:pPr>
      <w:r>
        <w:rPr/>
        <w:tab/>
        <w:tab/>
        <w:tab/>
        <w:tab/>
        <w:tab/>
        <w:t xml:space="preserve">Galerie "zum altem Lagerhaus"      </w:t>
        <w:tab/>
        <w:t>A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>Gärtnerei Kroner, Krum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2000</w:t>
        <w:tab/>
        <w:tab/>
        <w:tab/>
        <w:tab/>
        <w:tab/>
        <w:t xml:space="preserve">jährliche Ausstellung </w:t>
        <w:tab/>
        <w:tab/>
        <w:tab/>
        <w:t>"die kreative Küche", Wemd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05</w:t>
        <w:tab/>
        <w:t xml:space="preserve">Teilnahme an der Jahresausstellung   </w:t>
        <w:tab/>
        <w:t xml:space="preserve">des Kunstvereins Weißenhorn " die </w:t>
        <w:tab/>
        <w:t>Geburt  der Venus "</w:t>
        <w:tab/>
      </w:r>
    </w:p>
    <w:p>
      <w:pPr>
        <w:pStyle w:val="Normal"/>
        <w:rPr/>
      </w:pPr>
      <w:r>
        <w:rPr/>
        <w:tab/>
        <w:tab/>
        <w:tab/>
        <w:tab/>
        <w:tab/>
        <w:t>Stadlgalerie Pilz, Mindelz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>Ursberger Kunsts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>Kaffee "vis a vis", Königsb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khotel Weiskirchen (b. Trier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Kunst im Kloster-Teilnahme an der </w:t>
        <w:tab/>
        <w:t xml:space="preserve">Ausstellung der Benediktiner </w:t>
        <w:tab/>
        <w:t>Abtei St. Step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  <w:t>Stadlgalerie Pilz, Mindelz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  <w:tab/>
        <w:t>Steuerkanzlei Miller, Krum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  <w:tab/>
        <w:t>"Charlotta"-Bildhübsch, Landshu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2014</w:t>
        <w:tab/>
        <w:t>"das Altstadthaus" , Bad Bent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  <w:tab/>
        <w:t xml:space="preserve">Gemeinschaftsausstellung Rathaus                                               </w:t>
        <w:tab/>
        <w:t>Thannhausen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arkhotel Weiski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  <w:tab/>
        <w:t>Stadlgalerie Pilz, Mindelz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  <w:tab/>
        <w:t xml:space="preserve">Kunsthandwerkermarkt Bad  </w:t>
        <w:tab/>
        <w:t>Benthei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eilnahme an der Jahresausstellung </w:t>
        <w:tab/>
        <w:t xml:space="preserve">des  Kunstvereins Weißenhorn  </w:t>
        <w:tab/>
        <w:t>"Am Anfang war das Wort"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emeinschaftsausstellung </w:t>
        <w:tab/>
        <w:t>Thannhausen /  Mortain ( F)</w:t>
      </w:r>
    </w:p>
    <w:p>
      <w:pPr>
        <w:sectPr>
          <w:type w:val="continuous"/>
          <w:pgSz w:w="11906" w:h="16838"/>
          <w:pgMar w:left="1417" w:right="1417" w:gutter="0" w:header="0" w:top="125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FF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1906" w:h="16838"/>
      <w:pgMar w:left="1417" w:right="1417" w:gutter="0" w:header="0" w:top="125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rPr>
        <w:b/>
        <w:b/>
        <w:sz w:val="20"/>
        <w:szCs w:val="20"/>
      </w:rPr>
    </w:pPr>
    <w:r>
      <w:rPr>
        <w:b/>
        <w:sz w:val="20"/>
        <w:szCs w:val="20"/>
      </w:rPr>
      <w:t>ANNA HERZOG</w:t>
      <w:tab/>
      <w:t>Rilkeweg 3</w:t>
      <w:tab/>
      <w:t>86470 Thannhausen</w:t>
      <w:tab/>
      <w:tab/>
    </w:r>
  </w:p>
  <w:p>
    <w:pPr>
      <w:pStyle w:val="Foo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>Tel: 08281 - 3253</w:t>
      <w:tab/>
      <w:tab/>
      <w:t>mail: info@anna-herzog.de</w:t>
      <w:tab/>
      <w:tab/>
      <w:tab/>
    </w:r>
  </w:p>
  <w:p>
    <w:pPr>
      <w:pStyle w:val="Foo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ab/>
      <w:t>www.anna-herzog.d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freie-kunst-akademie-augsburg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27:00Z</dcterms:created>
  <dc:creator>Rainer</dc:creator>
  <dc:description/>
  <cp:keywords/>
  <dc:language>en-US</dc:language>
  <cp:lastModifiedBy>Rainer</cp:lastModifiedBy>
  <dcterms:modified xsi:type="dcterms:W3CDTF">2018-02-11T13:27:00Z</dcterms:modified>
  <cp:revision>2</cp:revision>
  <dc:subject/>
  <dc:title> </dc:title>
</cp:coreProperties>
</file>